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исок литературы на лето при переходе во 2 класс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ая литератур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8515</wp:posOffset>
            </wp:positionH>
            <wp:positionV relativeFrom="paragraph">
              <wp:posOffset>21590</wp:posOffset>
            </wp:positionV>
            <wp:extent cx="1794510" cy="279844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.С.Пушки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“Сказка о царе Салтане”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Сказка о мертвой царевне и семи богатырях”. «Сказка о рыбаке и рыбке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.Н.Мамин-Сибиряк “Серая шейка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.Н.Толстой 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и медведя”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Котенок”, “Булька”, “Три товарища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.Ершов "Конек-горбунок"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.Носов “Живая шляпа”, “Ступеньки”, “Заплатка”, “Затейники”, 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тя Малеев в школе и дома”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антазёры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.М. Зощенко “Елка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.Катаев “Дудочка и кувшинчик”, ”Цветик-семицветик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.П. Бажов “Серебряное копытце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.Пришвин “Еж”, “Берестяная трубочка”, “Лисичкин хлеб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.Биан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“Как муравьишка домой собирался”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Аришка трусишка”, “Кто чем поет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  Н. Сладков «Медведь-дармоед», «Тень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В.В. Медведев “Обыкновенный великан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Э.Н.Успенский 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рокодил Гена и его друзья</w:t>
      </w:r>
      <w:r>
        <w:rPr>
          <w:rFonts w:cs="Times New Roman" w:ascii="Times New Roman" w:hAnsi="Times New Roman"/>
          <w:color w:val="000000"/>
          <w:sz w:val="28"/>
          <w:szCs w:val="28"/>
        </w:rPr>
        <w:t>”, “Дядя Федор,пес и кот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А.М.Волков “Волшебник изумрудного города”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К.И. Чуковский «Федорино горе»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Мойдодыр»</w:t>
      </w:r>
      <w:r>
        <w:rPr>
          <w:rFonts w:cs="Times New Roman" w:ascii="Times New Roman" w:hAnsi="Times New Roman"/>
          <w:color w:val="000000"/>
          <w:sz w:val="28"/>
          <w:szCs w:val="28"/>
        </w:rPr>
        <w:t>, «Айболит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С.Михалко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Дядя Стёп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А.Гайдар «Чук и Гек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рубежная литератур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.Х.Андерсен “Принцесса на горошине”, 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юймовочка”</w:t>
      </w:r>
      <w:r>
        <w:rPr>
          <w:rFonts w:cs="Times New Roman" w:ascii="Times New Roman" w:hAnsi="Times New Roman"/>
          <w:color w:val="000000"/>
          <w:sz w:val="28"/>
          <w:szCs w:val="28"/>
        </w:rPr>
        <w:t>, “Стойкий оловянный солдатик”, “Русалочка”,”Гадкий утенок”, «Огниво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ратья Гримм “Сладкая каша”, “Золотой гусь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Ш.Пьерро 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ящая красавица</w:t>
      </w:r>
      <w:r>
        <w:rPr>
          <w:rFonts w:cs="Times New Roman" w:ascii="Times New Roman" w:hAnsi="Times New Roman"/>
          <w:color w:val="000000"/>
          <w:sz w:val="28"/>
          <w:szCs w:val="28"/>
        </w:rPr>
        <w:t>”, “Кот в сапогах”, “Золушка”, “Красная шапочка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.Милн “Винни Пух и все-все-все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их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.Заходер “Веселые стихи”,”Птичья школа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. Михалков “Дремота и забота”,”Про мимозу”, “Дядя Степа”, “Чистописание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.Маршак “Рассказ о неизвестном герое”,”Детка в клетка”,”Школьнику на память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.Б.Остер “Вредные советы”, “Зарядка для хвоста”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То, что подчеркнула  - литература для  обязательного прочтения (будет проверочная работа)</w:t>
      </w:r>
      <w:bookmarkStart w:id="0" w:name="_GoBack"/>
      <w:bookmarkEnd w:id="0"/>
    </w:p>
    <w:p>
      <w:pPr>
        <w:pStyle w:val="TextBody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е забываем записывать прочитанное в читательский дневник!</w:t>
      </w:r>
    </w:p>
    <w:p>
      <w:pPr>
        <w:pStyle w:val="TextBody"/>
        <w:spacing w:lineRule="auto" w:line="240" w:before="0" w:after="0"/>
        <w:jc w:val="both"/>
        <w:rPr/>
      </w:pPr>
      <w:r>
        <w:rPr>
          <w:bCs/>
          <w:sz w:val="32"/>
          <w:szCs w:val="32"/>
        </w:rPr>
        <w:t>Для читательского дневника рекомендую использовать тетрадь в клетку. После прочтения произведения записываем в нее: автора, название произведения, далее несколько кратких предложений по содержанию произведения (о чём оно, кто главные герои, чему нас учит это произведение), далее можно нарисовать иллюстрацию к произведению (по желанию). В сентябре сдаём дневник на проверку.</w:t>
      </w:r>
    </w:p>
    <w:sectPr>
      <w:type w:val="nextPage"/>
      <w:pgSz w:w="11906" w:h="16838"/>
      <w:pgMar w:left="1134" w:right="1134" w:gutter="0" w:header="0" w:top="284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7:00Z</dcterms:created>
  <dc:creator>RePack by SPecialiST</dc:creator>
  <dc:description/>
  <dc:language>en-US</dc:language>
  <cp:lastModifiedBy>RePack by SPecialiST</cp:lastModifiedBy>
  <cp:lastPrinted>2024-05-24T09:02:00Z</cp:lastPrinted>
  <dcterms:modified xsi:type="dcterms:W3CDTF">2024-06-04T08:57:00Z</dcterms:modified>
  <cp:revision>2</cp:revision>
  <dc:subject/>
  <dc:title/>
</cp:coreProperties>
</file>